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Recette du Boulet à la liégeoise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36"/>
        </w:rPr>
        <w:t>Confrérie du Gay Boulet asb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Boncelles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Recette, telle qu'approuvée et arrêtée par la Confrérie du Gay Boulet, de Bonc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  <w:u w:val="single"/>
        </w:rPr>
        <w:t>Le Boulet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Ingrédients : (pour 10 boulets envir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00 g de hachis de bœu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00 g de hachis de por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oignon finement hach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tranches de pain de mie, bien imbibées de la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oeuf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peu de chapelure (afin de “sécher” le mélang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l, poivre, musc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Prépa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élanger tous les ingrédients, afin d'obtenir une préparation homogène.</w:t>
      </w:r>
    </w:p>
    <w:p>
      <w:pPr>
        <w:pStyle w:val="Normal"/>
        <w:rPr>
          <w:sz w:val="22"/>
        </w:rPr>
      </w:pPr>
      <w:r>
        <w:rPr>
          <w:sz w:val="22"/>
        </w:rPr>
        <w:t>Rouler les boulets (de 120 gr. environ), en trempant ses mains, de temps à autre, dans de l'eau tiède.</w:t>
      </w:r>
    </w:p>
    <w:p>
      <w:pPr>
        <w:pStyle w:val="Normal"/>
        <w:rPr/>
      </w:pPr>
      <w:r>
        <w:rPr>
          <w:b/>
          <w:bCs/>
          <w:u w:val="single"/>
        </w:rPr>
        <w:t>Cuisson</w:t>
      </w:r>
      <w:r>
        <w:rPr/>
        <w:t>.</w:t>
      </w:r>
    </w:p>
    <w:p>
      <w:pPr>
        <w:pStyle w:val="Normal"/>
        <w:rPr/>
      </w:pPr>
      <w:r>
        <w:rPr>
          <w:sz w:val="22"/>
        </w:rPr>
        <w:t>Placer les boulets dans une lèche-frites, préalablement</w:t>
      </w:r>
      <w:r>
        <w:rPr/>
        <w:t xml:space="preserve"> beurrée.</w:t>
      </w:r>
    </w:p>
    <w:p>
      <w:pPr>
        <w:pStyle w:val="Normal"/>
        <w:rPr/>
      </w:pPr>
      <w:r>
        <w:rPr/>
        <w:t>Laisser cuire au four (180°) durant 35 minutes, envi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 sauce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ans le jus de cuisson, faire revenir 3 à 4 oignons grossièrement hachés, avec une pincée de thym, une feuille de laurier, deux clous de girofle et.</w:t>
      </w:r>
      <w:r>
        <w:rPr/>
        <w:t xml:space="preserve"> quelques baies de genévri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jouter, ensuite, 4 cuillères à soupe de cassonade brune, afin de former un caramel. Déglacer, ensuite, avec un filet de vinaigre de v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uiller à hauteur, soit avec de l'eau relevée d'un cube d'extrait de viande, soit avec du bouillon de viande (fond de veau). Saler, poivr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jouter une ou deux cuillères à soupe de vrai sirop de Liè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ire cuire dans une casserole, durant 35 à 40 min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miner la sauce en la liant avec du Maïzena ou du beurre manié (50 % de beurre mélangé à 50 % de farin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jouter quelques raisins de Corint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tifier l'assaisonn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sposer enfin les boulets cuits dans la sauce et laisser frémir durant quelques minutes à feu très do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u w:val="single"/>
        </w:rPr>
        <w:t>Accompagnemen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e préférence, des frites faites mains et une salade de saison, ou une compote de p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isson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Une bière de table artisanale liégeoise ou un vin rouge de bon cépage sont tout indiqués pour mettre votre repas en val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marqu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fin de profiter pleinement de toutes les saveurs de ce plat somptueux, invitez vos convives à pousser, avec vous, de temps à autre, au long du repas, le cri de ralliement de la Confrér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  <w:u w:val="single"/>
          <w:lang w:val="en-GB"/>
        </w:rPr>
        <w:t xml:space="preserve">Gay, Gay, Gay … </w:t>
      </w:r>
      <w:r>
        <w:rPr>
          <w:b/>
          <w:bCs/>
          <w:i/>
          <w:iCs/>
          <w:sz w:val="36"/>
          <w:u w:val="single"/>
        </w:rPr>
        <w:t>Boulet !!!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Il est à signaler que cette recette ne se veut pas “LA” recette du boulet à la liége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n existe, en effet, à peu près autant qu'il y a de personnes qui en confectionnent, chacun y mettant sa petite “touche” personne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49:00Z</dcterms:created>
  <dc:creator>andsys</dc:creator>
  <dc:description/>
  <cp:keywords/>
  <dc:language>en-US</dc:language>
  <cp:lastModifiedBy>daniel</cp:lastModifiedBy>
  <dcterms:modified xsi:type="dcterms:W3CDTF">2012-07-17T08:12:00Z</dcterms:modified>
  <cp:revision>5</cp:revision>
  <dc:subject/>
  <dc:title>Recette du Boulet à la liégeoise</dc:title>
</cp:coreProperties>
</file>